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Валдай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своей деятельности за 2024 год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ветом депутатов Валдайского городского поселения </w:t>
        <w:br/>
        <w:t>26 февраля 2025 год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Валдайского городского поселения о результатах своей деятельности за 2024 год, 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 Отчет Главы Валдайского городского поселения о результатах своей деятельности за 2024 год принять к свед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 Деятельность Главы Валдайского городского поселения за 2024 год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А.А. Куртиков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6» февра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 № 245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4:00Z</dcterms:created>
  <dc:creator>roya</dc:creator>
  <dc:description/>
  <cp:keywords/>
  <dc:language>en-US</dc:language>
  <cp:lastModifiedBy>kog</cp:lastModifiedBy>
  <cp:lastPrinted>2025-01-29T08:59:00Z</cp:lastPrinted>
  <dcterms:modified xsi:type="dcterms:W3CDTF">2025-02-25T13:28:00Z</dcterms:modified>
  <cp:revision>4</cp:revision>
  <dc:subject/>
  <dc:title>ПРОЕКТ</dc:title>
</cp:coreProperties>
</file>